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ом  УФНС России по Новгородской област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6.02.2019   № 1-03/0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ых государственных гражданских служащих аппарата Управления Федеральной налоговой службы по Новгородской области и заместителей начальников Межрайонных ИФНС России по Новгород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циц Елена Леонт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Новгородской области,  председатель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исова Виктория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Управления Федеральной налоговой службы по Новгородской области,  заместитель председателя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 Дмитрий Серг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езопасности Управления Федеральной налоговой службы по Новгородской области, секретарь Комиссии</w:t>
            </w:r>
          </w:p>
        </w:tc>
      </w:tr>
      <w:tr>
        <w:trPr>
          <w:trHeight w:val="39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ркис Андрей Михайл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Новгород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ирнов Александр Вале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Новгород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рня Максим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Управления Федеральной налоговой службы по Новгород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шин Александр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правового отдела (председатель первичной профсоюзной организации) Управления Федеральной налоговой службы по Новгородской области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 Григорий Фёд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ри Управлен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ой налоговой службы по Новгородской области (кандидатура согласована в установленном порядке по запросу руководителя Управ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лов Вячеслав Анато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-правовых дисциплин ФБГОУ ВПО «Новгородского государственного университета имени Ярослава Мудрого», кандидат экономических наук (кандидатура согласована в установленном порядке по запросу руководителя Управления)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ветков Евгений Иванови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Совета ветеранов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ения Федеральной налоговой службы по Новгородской области  (кандидатура согласована в установленном порядке по запросу руководителя Управл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4:00Z</dcterms:created>
  <dc:creator>6200-00-590</dc:creator>
  <dc:description/>
  <cp:keywords/>
  <dc:language>en-US</dc:language>
  <cp:lastModifiedBy>iNternet_kab_209</cp:lastModifiedBy>
  <cp:lastPrinted>2017-12-04T14:30:00Z</cp:lastPrinted>
  <dcterms:modified xsi:type="dcterms:W3CDTF">2019-02-08T13:20:00Z</dcterms:modified>
  <cp:revision>4</cp:revision>
  <dc:subject/>
  <dc:title>Приложение  к приказу</dc:title>
</cp:coreProperties>
</file>